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 xml:space="preserve">骨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霸五人之阵骨科领域的绝对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尤其是骨科领域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对决往往决定着治疗效果的胜负。患者的心跳如同战场上的指挥棒，一旦失去控制，后果将不堪设想。因此，对于医生而言，只有绝对掌控才能保证每一次手术都能取得成功。</w:t>
      </w:r>
      <w:r>
        <w:rPr>
          <w:sz w:val="32"/>
          <w:szCs w:val="32"/>
        </w:rPr>
        <w:t>&lt;/p&gt;&lt;p&gt;&lt;img src="/static-img/46pgAdDbpCjxSlMtmODjMtBKNHWgRd_m3vmh2ri--WLlcmZ0-Bb8jOHUZR0GkSYU.jpg"&gt;&lt;/p&gt;&lt;p&gt;</w:t>
      </w:r>
      <w:r>
        <w:rPr>
          <w:sz w:val="32"/>
          <w:szCs w:val="32"/>
        </w:rPr>
        <w:t>让我们从一位名叫张医生的故事开始，他是一位骨科领域的小有名气的专家。在一次紧急手术中，一位年轻患者因为车祸受伤，颈椎严重损伤，无法自理活动。这时，一切看似无助，但张医生没有放弃，他凭借多年的经验和扎实的专业知识，在其他四位同行眼前展现了他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医生迅速评估了病情，并制定出一个详细的治疗方案。他仔细分析了患者的手部情况，不仅考虑到了机械方面的问题，还深入研究了生物学和心理因素，这一点让他的团队伙伴们感到惊叹，因为通常只注重外表上显性的问题。</w:t>
      </w:r>
      <w:r>
        <w:rPr>
          <w:sz w:val="32"/>
          <w:szCs w:val="32"/>
        </w:rPr>
        <w:t>&lt;/p&gt;&lt;p&gt;&lt;img src="/static-img/oX_oGL9rQI37Ujqyh8i8f9BKNHWgRd_m3vmh2ri--WLEFiNMbUmyizHC9Rni7YtV43nAl20H6ZzlXz-r8OQgNVqR6mJzlkfUlzscrNlMh09fDrWAbSpcrCGpS1jScbPU.jpg"&gt;&lt;/p&gt;&lt;p&gt;</w:t>
      </w:r>
      <w:r>
        <w:rPr>
          <w:sz w:val="32"/>
          <w:szCs w:val="32"/>
        </w:rPr>
        <w:t>随后，在手术室里，每个人都知道自己的职责与位置。但正当所有人准备好时，他们突然发现主刀器械出现故障，这对于任何一个熟练的手术来说都是致命打击。但张医生并未慌乱，他冷静地思考，然后瞬间做出了决策——换用备用的设备。而这背后的判断力，让旁观者不得不佩服他那超凡脱俗的职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操作过程中，每一步动作都是精心计算过，以确保不会造成更多损伤。一时间，那里的氛围仿佛凝固了一般，而那些在场的人们，都感受到了张医生的压倒性优势。当最后一道关卡被顺利克服，当新颈椎支架稳稳地固定下来，那些站在现场的人们爆发出共同的一声赞叹：“这是‘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’！”</w:t>
      </w:r>
      <w:r>
        <w:rPr>
          <w:sz w:val="32"/>
          <w:szCs w:val="32"/>
        </w:rPr>
        <w:t>&lt;/p&gt;&lt;p&gt;&lt;img src="/static-img/JDmqCYJ8Y4RK6LsBgqvZm9BKNHWgRd_m3vmh2ri--WLEFiNMbUmyizHC9Rni7YtV43nAl20H6ZzlXz-r8OQgNVqR6mJzlkfUlzscrNlMh09fDrWAbSpcrCGpS1jScbPU.jpg"&gt;&lt;/p&gt;&lt;p&gt;</w:t>
      </w:r>
      <w:r>
        <w:rPr>
          <w:sz w:val="32"/>
          <w:szCs w:val="32"/>
        </w:rPr>
        <w:t>事后统计显示，该次手术虽然复杂，但由于张医生的卓越表现，没有发生任何副作用或并发症。这个案例再次证明了当一位优秀的医学人才面临挑战时，无论环境如何恶劣，只要他们能够保持冷静、坚持专业，就能够创造奇迹，并最终达到“绝对掌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真实案例，我们可以看到在高强度竞争中的“绝对掌控”并不仅仅是技术层面的问题，更是一种全面的理解和应对能力。它要求我们不断学习，不断进步，同时也需要我们具备解决突发事件所需的一切资源和智慧。在未来，无论是哪个困难险阻，只要有一群像张医生那样具有“绝对掌控”精神的人在身边，即使是在最艰难的情况下，也能找到通往成功之路。</w:t>
      </w:r>
      <w:r>
        <w:rPr>
          <w:sz w:val="32"/>
          <w:szCs w:val="32"/>
        </w:rPr>
        <w:t>&lt;/p&gt;&lt;p&gt;&lt;img src="/static-img/HD3yQZ4yaRQB45lMzdgdPtBKNHWgRd_m3vmh2ri--WLEFiNMbUmyizHC9Rni7YtV43nAl20H6ZzlXz-r8OQgNVqR6mJzlkfUlzscrNlMh09fDrWAbSpcrCGpS1jScbPU.jpg"&gt;&lt;/p&gt;&lt;p&gt;&lt;a href = "/doc/598620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 xml:space="preserve">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霸五人之阵骨科领域的绝对王者</w:t>
      </w:r>
      <w:r>
        <w:rPr>
          <w:sz w:val="32"/>
          <w:szCs w:val="32"/>
        </w:rPr>
        <w:t>.doc" rel="alternate" download="598620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 xml:space="preserve">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霸五人之阵骨科领域的绝对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